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е статистическое наблюдение численности и заработной платы по категориям в организациях социальной сферы и науки 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Федеральной службы государственной статистики по Республике Дагестан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арь- октябрь 2019 г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113 159 06 92020 244 22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территориальн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* Размещена в информационно-телекоммуникационной сети ""Интернет""по ссылке:   http://dagstat.gks.ru                                                                        </w:t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ссылку)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2:00Z</dcterms:created>
  <dc:creator>Журавлева И.А.</dc:creator>
  <dc:description/>
  <cp:keywords/>
  <dc:language>en-US</dc:language>
  <cp:lastModifiedBy>BudPlan</cp:lastModifiedBy>
  <cp:lastPrinted>2018-10-18T11:38:00Z</cp:lastPrinted>
  <dcterms:modified xsi:type="dcterms:W3CDTF">2019-11-06T08:12:00Z</dcterms:modified>
  <cp:revision>23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